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РОСТОВКИНСКОЕ СЕЛЬСКОЕ ПОСЕЛЕНИЕ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  <w:t>ОМСКОГО МУНИЦИПАЛЬНОГО РАЙОНА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center"/>
        <w:rPr>
          <w:sz w:val="40"/>
        </w:rPr>
      </w:pPr>
      <w:r>
        <w:rPr>
          <w:sz w:val="40"/>
        </w:rPr>
        <w:t>Глава Ростовкинского сельского поселения</w:t>
      </w:r>
    </w:p>
    <w:p>
      <w:pPr>
        <w:pStyle w:val="21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от  « 17 » сентября 2009г.                                                                             № 173</w:t>
      </w:r>
    </w:p>
    <w:p>
      <w:pPr>
        <w:pStyle w:val="Normal"/>
        <w:autoSpaceDE w:val="false"/>
        <w:ind w:firstLine="73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978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>комиссии по обесп</w:t>
            </w:r>
            <w:r>
              <w:rPr>
                <w:sz w:val="28"/>
                <w:szCs w:val="28"/>
                <w:lang w:val="en-US" w:eastAsia="en-US"/>
              </w:rPr>
              <w:t xml:space="preserve">ечению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 xml:space="preserve">езопасности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рожног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вижения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Ростовкинском сельском поселении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мского </w:t>
            </w: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итик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редупрежд</w:t>
      </w:r>
      <w:r>
        <w:rPr>
          <w:sz w:val="28"/>
          <w:szCs w:val="28"/>
          <w:lang w:val="en-US" w:eastAsia="en-US"/>
        </w:rPr>
        <w:t xml:space="preserve">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-транспо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шеств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ни</w:t>
      </w:r>
      <w:r>
        <w:rPr>
          <w:sz w:val="28"/>
          <w:szCs w:val="28"/>
          <w:lang w:val="en-US" w:eastAsia="en-US"/>
        </w:rPr>
        <w:t xml:space="preserve">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иж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яж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ствий, </w:t>
      </w:r>
      <w:r>
        <w:rPr>
          <w:sz w:val="28"/>
          <w:szCs w:val="28"/>
        </w:rPr>
        <w:t>ру</w:t>
      </w:r>
      <w:r>
        <w:rPr>
          <w:sz w:val="28"/>
          <w:szCs w:val="28"/>
          <w:lang w:val="en-US" w:eastAsia="en-US"/>
        </w:rPr>
        <w:t xml:space="preserve">ководствуясь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года </w:t>
      </w:r>
      <w:r>
        <w:rPr>
          <w:sz w:val="28"/>
          <w:szCs w:val="28"/>
        </w:rPr>
        <w:t>№131-</w:t>
      </w:r>
      <w:r>
        <w:rPr>
          <w:sz w:val="28"/>
          <w:szCs w:val="28"/>
          <w:lang w:val="en-US" w:eastAsia="en-US"/>
        </w:rPr>
        <w:t xml:space="preserve">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п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, Уставом Ростовк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обеспечению безопасности дорожного движения в Ростовкинском сельском поселении 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обеспечению 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остовкинском сельском посел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мской области согласт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3. Утвердить состав комиссии п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остовкинском сельском посел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мской области согласт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С.Н. Савел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___» ______ 2009г.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обеспечению б</w:t>
      </w:r>
      <w:r>
        <w:rPr>
          <w:b/>
          <w:sz w:val="28"/>
          <w:szCs w:val="28"/>
          <w:lang w:val="en-US" w:eastAsia="en-US"/>
        </w:rPr>
        <w:t xml:space="preserve">езопасности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рожного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вижения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 Ростовкинском сельском поселении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мского </w:t>
      </w:r>
      <w:r>
        <w:rPr>
          <w:b/>
          <w:sz w:val="28"/>
          <w:szCs w:val="28"/>
        </w:rPr>
        <w:t>муниципального район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>м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обеспечению 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остовкинском сельском поселе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области (далее Комиссия) является органом, осуществляющим контроль в сфере обеспечени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на территории Ростовк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ритетных направлен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редупрежд</w:t>
      </w:r>
      <w:r>
        <w:rPr>
          <w:sz w:val="28"/>
          <w:szCs w:val="28"/>
          <w:lang w:val="en-US" w:eastAsia="en-US"/>
        </w:rPr>
        <w:t xml:space="preserve">ению дорожно-транспо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шеств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ижени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яж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след</w:t>
      </w:r>
      <w:r>
        <w:rPr>
          <w:sz w:val="28"/>
          <w:szCs w:val="28"/>
        </w:rPr>
        <w:t>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 w:eastAsia="en-US"/>
        </w:rPr>
        <w:t xml:space="preserve">организац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амоу</w:t>
      </w:r>
      <w:r>
        <w:rPr>
          <w:sz w:val="28"/>
          <w:szCs w:val="28"/>
          <w:lang w:val="en-US" w:eastAsia="en-US"/>
        </w:rPr>
        <w:t xml:space="preserve">правления Ростовк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ку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состояние работы по предупреждению аварийности на наземном транспорте на территории Ростов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зучение причин возникновения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органов Администрации Ростовкинского сельского поселения, организаций и учреждений, общественных объединений по вопросам обеспечения безопасности движения и оказывает им информационную, методическую и иную помощь в пределах собств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сматривает и представляет на утверждение в установленном порядке долгосрочные целевые программы, планы и мероприятия по 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вижения, обеспечивает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 w:eastAsia="en-US"/>
        </w:rPr>
        <w:t xml:space="preserve">рассматрив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ия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ности в финансов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ьно - технических ресурсах д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меропри</w:t>
      </w:r>
      <w:r>
        <w:rPr>
          <w:sz w:val="28"/>
          <w:szCs w:val="28"/>
          <w:lang w:val="en-US" w:eastAsia="en-US"/>
        </w:rPr>
        <w:t xml:space="preserve">яти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сфер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 w:eastAsia="en-US"/>
        </w:rPr>
        <w:t xml:space="preserve">обобщ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ы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миссии с целью определения результативности и реализации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7) осуществля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ещения пробл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орожно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 Комисс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есен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запрашив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ципального района, </w:t>
      </w:r>
      <w:r>
        <w:rPr>
          <w:sz w:val="28"/>
          <w:szCs w:val="28"/>
        </w:rPr>
        <w:t>заинтересован</w:t>
      </w:r>
      <w:r>
        <w:rPr>
          <w:sz w:val="28"/>
          <w:szCs w:val="28"/>
          <w:lang w:val="en-US" w:eastAsia="en-US"/>
        </w:rPr>
        <w:t>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и, </w:t>
      </w:r>
      <w:r>
        <w:rPr>
          <w:sz w:val="28"/>
          <w:szCs w:val="28"/>
        </w:rPr>
        <w:t>а такж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en-US" w:eastAsia="en-US"/>
        </w:rPr>
        <w:t xml:space="preserve">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Ростовкинского сельского посе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необходим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работы </w:t>
      </w:r>
      <w:r>
        <w:rPr>
          <w:sz w:val="28"/>
          <w:szCs w:val="28"/>
        </w:rPr>
        <w:t>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работе Комиссии представителей заинтересованных организаций, общественных объединений,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по отдельным направлениям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слушивать на своих заседаниях сообщения специалистов Администрации Ростовкинского сельского поселения, специалистов органов Администрации Омского муниципального района, предприятий и общественных организаций по вопросам 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 w:eastAsia="en-US"/>
        </w:rPr>
        <w:t xml:space="preserve">принимат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сво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и, </w:t>
      </w:r>
      <w:r>
        <w:rPr>
          <w:sz w:val="28"/>
          <w:szCs w:val="28"/>
        </w:rPr>
        <w:t>решения, обязатель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исполнени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ей Ростовкинского сельского посе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такж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требо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 Ростовкинскго сельского поселения,  органов Администрации Омского муниципального района, предприят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динен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компетенц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действующи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 Соста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с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ей Ростовк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униц</w:t>
      </w:r>
      <w:r>
        <w:rPr>
          <w:sz w:val="28"/>
          <w:szCs w:val="28"/>
          <w:lang w:val="en-US" w:eastAsia="en-US"/>
        </w:rPr>
        <w:t xml:space="preserve">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м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t xml:space="preserve">Председател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лава Ростовкинского сельского поселения. Председатель Комиссии имеет двух замес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Комиссия осуществяет свою деятельность в соответствии с планами работ, которые принимаются на заседании Комиссии и утверждаются ее председ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 Заседание Комиссии проводит председатель Комиссии, а в его отсутствие – один из заместителей председателя Комиссии. Заседания Комиссии проводится не реже одного раза в полугодие. В случае неоходимости могут проводится внеочередные заседания Комиссии. Заседание Комиссии считаются правомочным, если на нем присутствуют более половины ее членов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0. Решения Комисс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овани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ются принятыми, есл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олосова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вин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, присутствующих </w:t>
      </w:r>
      <w:r>
        <w:rPr>
          <w:sz w:val="28"/>
          <w:szCs w:val="28"/>
        </w:rPr>
        <w:t>на заседани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енст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ов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 председательствующ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ющ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е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а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подп</w:t>
      </w:r>
      <w:r>
        <w:rPr>
          <w:sz w:val="28"/>
          <w:szCs w:val="28"/>
          <w:lang w:val="en-US" w:eastAsia="en-US"/>
        </w:rPr>
        <w:t xml:space="preserve">исывает председательствующ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1. Ре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ей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обязательны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– Ростовк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к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___» ___________ 2009г.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став комиссии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о обеспечению безопасности дорожного движ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Ростовкинском сельском поселени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вельев Сергей Никола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глава Ростовкинского сельского поселения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ва Ольга Борис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заместитель Главы Ростовкинского сельского поселения, </w:t>
            </w:r>
            <w:r>
              <w:rPr>
                <w:b/>
                <w:bCs/>
              </w:rPr>
              <w:t>заместитель председателя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таев Руслан Александр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и.о. начальника поселкового отделения милиции, </w:t>
            </w:r>
            <w:r>
              <w:rPr>
                <w:b/>
                <w:bCs/>
              </w:rPr>
              <w:t>заместитель председателя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язнова Наталья Владимир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секретарь Администрации Ростовкинского сельского поселения, </w:t>
            </w:r>
            <w:r>
              <w:rPr>
                <w:b/>
                <w:bCs/>
              </w:rPr>
              <w:t>ответственный секретар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пов Александр Михайл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заведующий МУЗ ЦРБ «Сибирская амбулатория»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югина Валентина Филипп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директор МОУ «Сибирская СОШ № 1»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ютина Наталья Николае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заведующий МБДОУ «Детский сад Сибирский»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 Михаил Василь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заместитель начальник отдела государственной инспекции безопасности дорожного движения отдела внутренних дел по Омскому району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елев Евгени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участковый уполномоченный милиции отдела внутренних дел по Омскому муниципальному району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нова Татьяна Иван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заместитель директора центральной библиотечной системы Омского муниципального района по информационной работе, руководитель общественной приемной Ростовкинского сельского поселения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усов Сергей Владими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ачальник Ростовкинского производственного участка ООО УК «ЖКХ «Пригородное»», ведущий инженер МУП «Тепловая компания» ОМР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Лариса Кузьминич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директор МУ «Хозяйственное управление Администрации Ростовкинского  сельского поселения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827" w:right="1106" w:gutter="0" w:header="0" w:top="54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38:00Z</dcterms:created>
  <dc:creator>Администрация</dc:creator>
  <dc:description/>
  <cp:keywords/>
  <dc:language>en-US</dc:language>
  <cp:lastModifiedBy>Дмитрий</cp:lastModifiedBy>
  <cp:lastPrinted>2009-11-10T08:46:00Z</cp:lastPrinted>
  <dcterms:modified xsi:type="dcterms:W3CDTF">2009-11-10T02:47:00Z</dcterms:modified>
  <cp:revision>3</cp:revision>
  <dc:subject/>
  <dc:title/>
</cp:coreProperties>
</file>